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публика Србија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ВИШИ СУД У СУБОТИЦ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уботица, 07.09.2020.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БОГОСАВЉЕВ ИВА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Државни правни факултет завршио у Новом Саду 1983.године, од исте године радио у тадашњим привредним гигантима,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 xml:space="preserve">у правосуђу почео да ради од 01.12.1992.године у Општинском суду у Суботици на кривичној реферад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Од 2005. до 2010.године обављао функцију председника суда,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>од 01.01.2010.г. изабран за судију Вишег суда, где обавља функционалну надлежност кривичне рефераде, са кратком епизодом од годину дана сегмента парниц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3:00Z</dcterms:created>
  <dc:creator>dejan.rasuo-it</dc:creator>
  <dc:description/>
  <cp:keywords/>
  <dc:language>en-US</dc:language>
  <cp:lastModifiedBy>dejan.rasuo-it</cp:lastModifiedBy>
  <dcterms:modified xsi:type="dcterms:W3CDTF">2021-08-13T11:34:00Z</dcterms:modified>
  <cp:revision>1</cp:revision>
  <dc:subject/>
  <dc:title/>
</cp:coreProperties>
</file>